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Softwar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ed Users will be placed on our mailing li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Pegasus Products and upgrade notices of Worl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his form along with your remitta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gasus Develo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3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 Peres, MO 63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also register by phone using your Mastercard 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dvanced Support Group at 314-256-31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</w:t>
        <w:tab/>
        <w:t xml:space="preserve">World Time Registrations @ $10.00 each </w:t>
        <w:tab/>
        <w:t xml:space="preserve">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ment by ( )Check</w:t>
        <w:tab/>
        <w:t>( )MC</w:t>
        <w:tab/>
        <w:t xml:space="preserve"> ( )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# ____________________________ Exp. Date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ture of Cardholder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ity _______________________ State ____</w:t>
        <w:tab/>
        <w:t>Zip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ephone (______)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